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5 k Smernici pre organizáciu autoprevádzky služobných motorových vozid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HODA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 použitie cestného motorového vozidla okrem cestného motorového vozidla poskytnutého zamestnávateľ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estnávateľ: </w:t>
        <w:tab/>
        <w:t>Stredná odborná škola - Szakközépisk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 xml:space="preserve">Hlavné námestie 2, 941 31 Dvory nad Žitav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 159 1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20210335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úpená: </w:t>
        <w:tab/>
        <w:tab/>
        <w:t>RNDr. Štefan Prónay,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estnanec: 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(meno a priezvi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sko:</w:t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:</w:t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árajú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ohodu na použitie cestného motorového vozidla okrem cestného motorového vozidla poskytnutého zamestnávateľom pri pracovných cestách v zmysle zákona č. 283/2002 Z. z. o cestovných náhradách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estnanec a zamestnávateľ sa dohodli, že pri pracovnej ceste, ktorá sa bude konať    v dňoch: .......................................................zamestnanec použije cestné motorové vozidlo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yp:      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načka: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ČV:   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cký preukaz: .....................................  séria: ............... číslo: 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iteľ motorového vozidla: ................................................................................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dlisko: 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varijná poistka, poisťovňa: ...............................................  číslo: ...................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úhrada poistného dňa: 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idenčné číslo vodičského preukazu zamestnanca: 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Účel a miesto konania pracovnej cesty: 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mestnanec vyhlasuje, že oprávnene používa vyššie uvedené motorové vozidlo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polucestujúci na pracovnej ceste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I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anec sa zaväzuje, že: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oužití motorového vozidla s EČV...................................bude znášať všetky škody, ktoré mu vzniknú alebo ich spôsobí počas pracovnej cesty sebe alebo iným  osobá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užívať dohodnuté motorové vozidlo výlučne na plnenie pracovných povinností počas pracovnej ce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mať vyhotovený cestovný príkaz na predpísanom tlačive, podpísaný priamym nadriadeným zamestnanc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stovnom príkaze vyznačí počet skutočne najazdených kilometrov na pracovnej cest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í vyúčtovanie cestovných náhrad zamestnávateľovi na schválenie do </w:t>
      </w:r>
      <w:r>
        <w:rPr>
          <w:rFonts w:cs="Arial" w:ascii="Arial" w:hAnsi="Arial"/>
          <w:b/>
          <w:sz w:val="22"/>
          <w:szCs w:val="22"/>
        </w:rPr>
        <w:t>10 kalendárnych dní</w:t>
      </w:r>
      <w:r>
        <w:rPr>
          <w:rFonts w:cs="Arial" w:ascii="Arial" w:hAnsi="Arial"/>
          <w:sz w:val="22"/>
          <w:szCs w:val="22"/>
        </w:rPr>
        <w:t xml:space="preserve">  odo dňa ukončenia pracovnej ce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í doklad o zakúpení pohonných látok, ktorý je nedeliteľnou súčasťou vyúčtovania pracovnej cesty. V prípade, ak doklad nepredloží, zamestnávateľ mu v rámci vyúčtovania pracovnej cesty uhradí náklady vo výške zodpovedajúcej cene cestovného lístka pravidelnej verejnej dopra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neď oznámi zamestnávateľovi akúkoľvek zmenu, ktorá má vplyv na plnenie tejto dohod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anec berie na vedomie podmienky, za akých je možné použiť na pracovnú cestu motorové vozidlo okrem motorového vozidla poskytnutého zamestnávateľ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ávateľ poskytne zamestnancov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V súlade s § 7 ods. 4 – 7 zákona č. 283/2002 Z. z. o cestovných náhradách v znení neskorších predpisov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ákladnú náhradu za každý 1 km jazdy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náhradu za spotrebované pohonné látky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mestnávateľ a zamestnanec sa dohodli na poskytnutí v súlade s § 7 ods. 10 zákona č. 283/2002 Z. z. o cestovných náhradách v znení neskorších predpisov náhrady za použitie cestného motorového vozidla v sume zodpovedajúcej cene cestovného lístka pravidelnej verejnej dopravy.</w:t>
      </w:r>
    </w:p>
    <w:p>
      <w:pPr>
        <w:pStyle w:val="Normal"/>
        <w:ind w:left="2460" w:hanging="2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60" w:hanging="2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krúžkujte číslo 1. alebo 2. označujúce dohodnutý spôsob náhrady nákladov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V.</w:t>
      </w:r>
    </w:p>
    <w:p>
      <w:pPr>
        <w:pStyle w:val="Zarkazkladnhotextu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adrenie priameho nadriadeného vedúceho zamestnanca k účelnosti použitia cestného motorového vozidla okrem cestného motorového vozidla poskytnutého zamestnávateľom</w:t>
      </w:r>
    </w:p>
    <w:p>
      <w:pPr>
        <w:pStyle w:val="Zarkazkladnhotextu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užitie cestného motorového vozidla okrem cestného motorového vozidla poskytnutého zamestnávateľom 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né a hospodárne vzhľadom na využitie pracovného času a finančné nákla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 k dispozícii služobné motorové vozidlo zamestnávateľ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úlade s pridelením finančných prostriedkov na riešenie výskumného, vzdelávacieho alebo </w:t>
        <w:tab/>
        <w:t xml:space="preserve">akademického grantu, projektu alebo úlo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                                                  </w:t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átum                                                                                    podpis zamestnan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                                                  </w:t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átum                                                                           podpis priameho nadriadeného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vedúceho zamestnanca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dohoda nadobúda platnosť a účinnosť dňom podpisu riaditeľa SOŠ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dohoda je vypracovaná v dvoch rovnopisoch, jeden dostane zamestnanec a jeden je súčasťou vyúčtovania pracovnej cest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dohoda spolu s prílohami je neoddeliteľnou súčasťou vyúčtovania pracovnej ces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voroch nad Žitavou, dňa: ....................................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. podpis a pečiatka zamestnávateľa</w:t>
        <w:tab/>
        <w:tab/>
        <w:tab/>
        <w:tab/>
        <w:tab/>
        <w:t>podpis zamestnan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ópia technického preukaz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ópia havarijnej poistk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ópia potvrdenia o zaplatení havarijnej poistk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oklad o cene PHM alebo doklad o hodnote cestovného lístka (z interne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900" w:hanging="192"/>
    </w:pPr>
    <w:rPr/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1:00Z</dcterms:created>
  <dc:creator>fabianov</dc:creator>
  <dc:description/>
  <cp:keywords/>
  <dc:language>en-US</dc:language>
  <cp:lastModifiedBy>SOŠDnŽ10</cp:lastModifiedBy>
  <cp:lastPrinted>2014-10-28T14:48:00Z</cp:lastPrinted>
  <dcterms:modified xsi:type="dcterms:W3CDTF">2014-10-28T13:48:00Z</dcterms:modified>
  <cp:revision>12</cp:revision>
  <dc:subject/>
  <dc:title>DOHODA</dc:title>
</cp:coreProperties>
</file>